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うつくしまスポーツルーターズ」協力依頼書</w:t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38"/>
      </w:tblGrid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イベント・大会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主　催　団　体　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氏名　　　　　　　　　　　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　月　　　日提出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下記を確認し、了承出来る事項の□にチェックをして下さい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ルーターズが開催する「ボランティアに関わる研修会」を受講します。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今年度ルーターズ「賛助会員」に登録します。　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年会費　個人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口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2000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円、団体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口から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)※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大会プログラムなどの協力団体欄になるべく「うつくしまスポーツルーターズ」を記載して下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2"/>
        <w:gridCol w:w="6354"/>
      </w:tblGrid>
      <w:tr>
        <w:trPr>
          <w:trHeight w:val="2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期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 　　月　 　日（　　）　 ～　　　年 　　月　 　日（　　）</w:t>
            </w:r>
          </w:p>
        </w:tc>
      </w:tr>
      <w:tr>
        <w:trPr>
          <w:trHeight w:val="7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別活動時間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１）　　　　年　　月　　日（　　　）　　　　：　　　～　　　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）　　　　年　　月　　日（　　　）　　　　：　　　～　　　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３）　　　　年　　月　　日（　　　）　　　　：　　　～　　　：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場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施設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電話　　（　　）　　　　　ＦＡＸ　　（　　）</w:t>
            </w:r>
          </w:p>
        </w:tc>
      </w:tr>
      <w:tr>
        <w:trPr>
          <w:trHeight w:val="1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内容及び必要人数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詳細に記入願います。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（１）　　　　　　　　　　　　　　　　　　　　　　　　　　　（　　　　人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（２）　　　　　　　　　　　　　　　　　　　　　　　　　　　（　　　　人）（３）　　　　　　　　　　　　　　　　　　　　　　　　　　　（　　　　人）</w:t>
            </w:r>
          </w:p>
        </w:tc>
      </w:tr>
      <w:tr>
        <w:trPr>
          <w:trHeight w:val="11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居住地域、性別、年齢等の条件があれば記入願います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・交通費　　　　  有　・　無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食 　事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 （朝食・昼食・夕食）　・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服装の規定　　　  有　・　無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がある場合は具体的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服飾等の配布　有　・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活動保険の加入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険に加入出来ない場合は理由を記入下さい</w:t>
            </w:r>
          </w:p>
          <w:p>
            <w:pPr>
              <w:pStyle w:val="Normal"/>
              <w:ind w:firstLine="25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                 )</w:t>
            </w:r>
          </w:p>
        </w:tc>
      </w:tr>
      <w:tr>
        <w:trPr>
          <w:trHeight w:val="10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修等の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場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時　　　　年　　　月　　　日（　 　）　　　：　　～</w:t>
            </w:r>
          </w:p>
        </w:tc>
      </w:tr>
      <w:tr>
        <w:trPr>
          <w:trHeight w:val="11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合せ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電話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み締切り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月　　　日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8:00Z</dcterms:created>
  <dc:creator>rooters</dc:creator>
  <dc:description/>
  <cp:keywords/>
  <dc:language>en-US</dc:language>
  <cp:lastModifiedBy>sakuma mayumi</cp:lastModifiedBy>
  <cp:lastPrinted>2023-06-19T09:36:00Z</cp:lastPrinted>
  <dcterms:modified xsi:type="dcterms:W3CDTF">2023-07-28T02:38:00Z</dcterms:modified>
  <cp:revision>2</cp:revision>
  <dc:subject/>
  <dc:title>平成１７年度スポーツボランティア活動依頼書</dc:title>
</cp:coreProperties>
</file>